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8000"/>
          <w:sz w:val="22"/>
          <w:szCs w:val="22"/>
        </w:rPr>
      </w:pPr>
      <w:bookmarkStart w:id="0" w:name="onLBC2156383"/>
      <w:bookmarkEnd w:id="0"/>
      <w:r>
        <w:rPr>
          <w:vanish/>
          <w:color w:val="008000"/>
          <w:sz w:val="22"/>
          <w:szCs w:val="22"/>
        </w:rPr>
        <w:t>[</w:t>
      </w:r>
      <w:r>
        <w:rPr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vanish/>
          <w:color w:val="008000"/>
          <w:sz w:val="22"/>
          <w:szCs w:val="22"/>
        </w:rPr>
      </w:pPr>
      <w:r>
        <w:rPr>
          <w:rStyle w:val="Iorrn1"/>
          <w:vanish/>
          <w:color w:val="008000"/>
          <w:sz w:val="22"/>
          <w:szCs w:val="22"/>
        </w:rPr>
        <w:t>1.</w:t>
      </w:r>
      <w:r>
        <w:rPr>
          <w:rStyle w:val="Iorval1"/>
          <w:vanish/>
          <w:color w:val="008000"/>
          <w:sz w:val="22"/>
          <w:szCs w:val="22"/>
        </w:rPr>
        <w:t>02.00.00.00 Основы государственного управления / 02.08.00.00 Общие вопросы государственного управления в сфере экономики, социально-культурного строительства / 02.08.01.00 Государственные программы, концепции и т.д.;</w:t>
      </w:r>
    </w:p>
    <w:p>
      <w:pPr>
        <w:pStyle w:val="Normal"/>
        <w:rPr>
          <w:vanish/>
          <w:color w:val="008000"/>
          <w:sz w:val="22"/>
          <w:szCs w:val="22"/>
        </w:rPr>
      </w:pPr>
      <w:r>
        <w:rPr>
          <w:rStyle w:val="Iorrn1"/>
          <w:vanish/>
          <w:color w:val="008000"/>
          <w:sz w:val="22"/>
          <w:szCs w:val="22"/>
        </w:rPr>
        <w:t>2.</w:t>
      </w:r>
      <w:r>
        <w:rPr>
          <w:rStyle w:val="Iorval1"/>
          <w:vanish/>
          <w:color w:val="008000"/>
          <w:sz w:val="22"/>
          <w:szCs w:val="22"/>
        </w:rPr>
        <w:t>09.00.00.00 Предпринимательство и хозяйственная деятельность / 09.14.00.00 Сельское хозяйство / 09.14.04.00 Развитие социальной сферы села]</w:t>
      </w:r>
    </w:p>
    <w:p>
      <w:pPr>
        <w:pStyle w:val="Normal"/>
        <w:rPr>
          <w:vanish/>
          <w:color w:val="008000"/>
          <w:sz w:val="22"/>
          <w:szCs w:val="22"/>
        </w:rPr>
      </w:pPr>
      <w:bookmarkStart w:id="1" w:name="onLBC2156383"/>
      <w:bookmarkStart w:id="2" w:name="onLS2156383"/>
      <w:bookmarkEnd w:id="1"/>
      <w:bookmarkEnd w:id="2"/>
      <w:r>
        <w:rPr>
          <w:vanish/>
          <w:color w:val="008000"/>
          <w:sz w:val="22"/>
          <w:szCs w:val="22"/>
        </w:rPr>
        <w:t>[</w:t>
      </w:r>
      <w:r>
        <w:rPr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vanish/>
          <w:color w:val="008000"/>
          <w:sz w:val="22"/>
          <w:szCs w:val="22"/>
        </w:rPr>
      </w:pPr>
      <w:r>
        <w:rPr>
          <w:rStyle w:val="Iorrn1"/>
          <w:vanish/>
          <w:color w:val="008000"/>
          <w:sz w:val="22"/>
          <w:szCs w:val="22"/>
        </w:rPr>
        <w:t>1.</w:t>
      </w:r>
      <w:r>
        <w:rPr>
          <w:rStyle w:val="Iorval1"/>
          <w:vanish/>
          <w:color w:val="008000"/>
          <w:sz w:val="22"/>
          <w:szCs w:val="22"/>
        </w:rPr>
        <w:t>Государственный и общественный строй / Государственные программы, концепции и т.д.]</w:t>
      </w:r>
    </w:p>
    <w:p>
      <w:pPr>
        <w:pStyle w:val="Normal"/>
        <w:shd w:fill="E6EDFF" w:val="clear"/>
        <w:jc w:val="right"/>
        <w:rPr>
          <w:rFonts w:ascii="Arial" w:hAnsi="Arial" w:cs="Arial"/>
          <w:vanish/>
          <w:sz w:val="16"/>
          <w:szCs w:val="16"/>
        </w:rPr>
      </w:pPr>
      <w:hyperlink r:id="rId2">
        <w:bookmarkStart w:id="3" w:name="onLS2156383"/>
        <w:bookmarkStart w:id="4" w:name="2156546"/>
        <w:bookmarkEnd w:id="3"/>
        <w:bookmarkEnd w:id="4"/>
        <w:r>
          <w:rPr>
            <w:rStyle w:val="InternetLink"/>
            <w:rFonts w:cs="Arial" w:ascii="Arial" w:hAnsi="Arial"/>
            <w:vanish/>
            <w:sz w:val="16"/>
            <w:szCs w:val="16"/>
          </w:rPr>
          <w:t>Официальный источник в PDF-файле</w:t>
        </w:r>
      </w:hyperlink>
    </w:p>
    <w:p>
      <w:pPr>
        <w:pStyle w:val="Normal"/>
        <w:jc w:val="center"/>
        <w:rPr/>
      </w:pPr>
      <w:bookmarkStart w:id="5" w:name="2156580"/>
      <w:bookmarkStart w:id="6" w:name="2156579"/>
      <w:bookmarkEnd w:id="6"/>
      <w:r>
        <w:rPr>
          <w:color w:val="000080"/>
          <w:sz w:val="22"/>
          <w:szCs w:val="22"/>
        </w:rPr>
        <w:t>ПРИЛОЖЕНИЕ № 1</w:t>
        <w:br/>
        <w:t xml:space="preserve">к </w:t>
      </w:r>
      <w:hyperlink r:id="rId3">
        <w:bookmarkEnd w:id="5"/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color w:val="000080"/>
          <w:sz w:val="22"/>
          <w:szCs w:val="22"/>
        </w:rPr>
        <w:t xml:space="preserve"> Президента Республики Узбекистан от 17 апреля 2013 года № ПП-1957 </w:t>
      </w:r>
    </w:p>
    <w:p>
      <w:pPr>
        <w:pStyle w:val="Normal"/>
        <w:jc w:val="center"/>
        <w:rPr>
          <w:caps/>
          <w:color w:val="000080"/>
        </w:rPr>
      </w:pPr>
      <w:bookmarkStart w:id="7" w:name="2156581"/>
      <w:r>
        <w:rPr>
          <w:caps/>
          <w:color w:val="000080"/>
        </w:rPr>
        <w:t>ЦЕЛЕВЫЕ ПАРАМЕТРЫ</w:t>
      </w:r>
      <w:bookmarkEnd w:id="7"/>
    </w:p>
    <w:p>
      <w:pPr>
        <w:pStyle w:val="Normal"/>
        <w:jc w:val="center"/>
        <w:rPr/>
      </w:pPr>
      <w:bookmarkStart w:id="8" w:name="2156582"/>
      <w:r>
        <w:rPr/>
        <w:t>ускоренного развития сферы услуг в сельской местности на 2013 — 2016 годы в разрезе видов услуг</w:t>
      </w:r>
      <w:bookmarkEnd w:id="8"/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330"/>
        <w:gridCol w:w="5681"/>
        <w:gridCol w:w="691"/>
        <w:gridCol w:w="692"/>
        <w:gridCol w:w="692"/>
        <w:gridCol w:w="691"/>
        <w:gridCol w:w="578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9" w:name="2156584"/>
            <w:bookmarkStart w:id="10" w:name="2156583"/>
            <w:bookmarkEnd w:id="9"/>
            <w:bookmarkEnd w:id="10"/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ы услуг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гноз темпов роста услуг (к предыдущему году)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2016 г.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к 2012 г. 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луги, все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уги связи и информатизации (включая услуги мобильной связи, по обеспечению доступа к сети «Интернет», телевизионной кабельной связи, почты и электросвязи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2,0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уги компьютерного программирования (включая электронное образование и консультационные услуги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ые услуги (банковские, страховые, лизинговые услуги и др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 (включая логистические услуги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9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ные услуги (включая услуги по возведению и ремонту зданий и монтажу инженерного оборудован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7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уги по ремонту и техническому обслуживанию технологического оборуд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9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уги по ремонту и техническому обслуживанию сельскохозяйственной техни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6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истические услуги (включая услуги гостиниц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2,0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уги торговли и общественного пит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2,0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9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уги образ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6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уги здравоохра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уги в сфере сельского хозяй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2 раз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6 раза</w:t>
            </w:r>
          </w:p>
        </w:tc>
      </w:tr>
    </w:tbl>
    <w:p>
      <w:pPr>
        <w:pStyle w:val="Normal"/>
        <w:jc w:val="center"/>
        <w:rPr/>
      </w:pPr>
      <w:bookmarkStart w:id="11" w:name="2156597"/>
      <w:bookmarkStart w:id="12" w:name="2156596"/>
      <w:bookmarkEnd w:id="12"/>
      <w:r>
        <w:rPr>
          <w:color w:val="000080"/>
          <w:sz w:val="22"/>
          <w:szCs w:val="22"/>
        </w:rPr>
        <w:t xml:space="preserve">ПРИЛОЖЕНИЕ № 2 </w:t>
        <w:br/>
        <w:t xml:space="preserve">к </w:t>
      </w:r>
      <w:hyperlink r:id="rId4">
        <w:bookmarkEnd w:id="11"/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color w:val="000080"/>
          <w:sz w:val="22"/>
          <w:szCs w:val="22"/>
        </w:rPr>
        <w:t xml:space="preserve"> Президента Республики Узбекистан от 17 апреля 2013 года № ПП-1957 </w:t>
      </w:r>
    </w:p>
    <w:p>
      <w:pPr>
        <w:pStyle w:val="Normal"/>
        <w:jc w:val="center"/>
        <w:rPr>
          <w:caps/>
          <w:color w:val="000080"/>
        </w:rPr>
      </w:pPr>
      <w:bookmarkStart w:id="13" w:name="2156598"/>
      <w:r>
        <w:rPr>
          <w:caps/>
          <w:color w:val="000080"/>
        </w:rPr>
        <w:t>ЦЕЛЕВЫЕ ПАРАМЕТРЫ</w:t>
      </w:r>
      <w:bookmarkEnd w:id="13"/>
    </w:p>
    <w:p>
      <w:pPr>
        <w:pStyle w:val="Normal"/>
        <w:jc w:val="center"/>
        <w:rPr/>
      </w:pPr>
      <w:bookmarkStart w:id="14" w:name="2156599"/>
      <w:r>
        <w:rPr/>
        <w:t>ускоренного развития сферы услуг в сельской местности на 2013 — 2016 годы в разрезе территорий</w:t>
      </w:r>
      <w:bookmarkEnd w:id="14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350"/>
        <w:gridCol w:w="2582"/>
        <w:gridCol w:w="1225"/>
        <w:gridCol w:w="1226"/>
        <w:gridCol w:w="1225"/>
        <w:gridCol w:w="1225"/>
        <w:gridCol w:w="1522"/>
      </w:tblGrid>
      <w:tr>
        <w:trPr/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bookmarkStart w:id="15" w:name="2156601"/>
            <w:bookmarkStart w:id="16" w:name="2156600"/>
            <w:bookmarkEnd w:id="15"/>
            <w:bookmarkEnd w:id="16"/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ы услуг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гноз темпов роста услуг (к предыдущему году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2016 г. к 2012 г.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целом по республи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 Каракалпакста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ижан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15,2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ухар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2,0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жизак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2,0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шкадарьин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воий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2,0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манган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6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арканд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2,0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рхандарьин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2,1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ырдарьин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шкент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9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рган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5 раз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резмская обла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1,6 раза</w:t>
            </w:r>
          </w:p>
        </w:tc>
      </w:tr>
    </w:tbl>
    <w:p>
      <w:pPr>
        <w:pStyle w:val="Normal"/>
        <w:jc w:val="center"/>
        <w:rPr/>
      </w:pPr>
      <w:bookmarkStart w:id="17" w:name="2156625"/>
      <w:bookmarkStart w:id="18" w:name="2156624"/>
      <w:bookmarkEnd w:id="18"/>
      <w:r>
        <w:rPr>
          <w:color w:val="000080"/>
          <w:sz w:val="22"/>
          <w:szCs w:val="22"/>
        </w:rPr>
        <w:t>ПРИЛОЖЕНИЕ № 3</w:t>
        <w:br/>
        <w:t>к</w:t>
      </w:r>
      <w:hyperlink r:id="rId5">
        <w:bookmarkEnd w:id="17"/>
        <w:r>
          <w:rPr>
            <w:rStyle w:val="InternetLink"/>
            <w:sz w:val="22"/>
            <w:szCs w:val="22"/>
          </w:rPr>
          <w:t xml:space="preserve"> постановлению </w:t>
        </w:r>
      </w:hyperlink>
      <w:r>
        <w:rPr>
          <w:color w:val="000080"/>
          <w:sz w:val="22"/>
          <w:szCs w:val="22"/>
        </w:rPr>
        <w:t xml:space="preserve">Президента Республики Узбекистан от 17 апреля 2013 года № ПП-1957 </w:t>
      </w:r>
    </w:p>
    <w:p>
      <w:pPr>
        <w:pStyle w:val="Normal"/>
        <w:jc w:val="center"/>
        <w:rPr>
          <w:caps/>
          <w:color w:val="000080"/>
        </w:rPr>
      </w:pPr>
      <w:bookmarkStart w:id="19" w:name="2156626"/>
      <w:r>
        <w:rPr>
          <w:caps/>
          <w:color w:val="000080"/>
        </w:rPr>
        <w:t>КОМПЛЕКС МЕРОПРИЯТИЙ</w:t>
      </w:r>
      <w:bookmarkEnd w:id="19"/>
    </w:p>
    <w:p>
      <w:pPr>
        <w:pStyle w:val="Normal"/>
        <w:jc w:val="center"/>
        <w:rPr/>
      </w:pPr>
      <w:bookmarkStart w:id="20" w:name="2156627"/>
      <w:r>
        <w:rPr/>
        <w:t>по дальнейшему развитию и масштабов роста сферы услуг и сервиса в сельской местности в 2013 — 2016 годах</w:t>
      </w:r>
      <w:bookmarkEnd w:id="20"/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42"/>
        <w:gridCol w:w="2219"/>
        <w:gridCol w:w="1157"/>
        <w:gridCol w:w="2203"/>
        <w:gridCol w:w="1607"/>
        <w:gridCol w:w="1727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21" w:name="2156665"/>
            <w:bookmarkStart w:id="22" w:name="2156628"/>
            <w:bookmarkEnd w:id="21"/>
            <w:bookmarkEnd w:id="22"/>
            <w:r>
              <w:rPr>
                <w:rStyle w:val="StrongEmphasis"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Ответственные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счетный объем финансирования (млрд сум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. Услуги связи и информатизации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льнейшее повышение качества услуг телефонной связи в сельской местности путем организации 55 новых сервисных точек по обслуживанию и ремонту терминального оборудования на сельских телефонных станциях, в том числе 10 точек в 2013 году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митет связи, информатизации и телекоммуникационных технологий, АК «Узбектелеко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тие мобильной связи стандарта СDМА с внедрением широкополосного мобильного доступа ЕVDО с установкой дополнительно 201 базовой станции, что позволит охватить сетью мобильной связи СDМА дополнительно 10 тыс. сельских населенных пунктов, в том числе в труднодоступных и отдаленных регионах, с расширением зоны покрытия сетью СDМА с 71% до 84% населения республик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-2014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митет связи, информатизации и телекоммуникационных технологий, АК «Узбектелеко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альнейшее расширение национальной сети «Электронное образование» для организации дистанционного обучения учащихся средних специальных профессиональных образовательных учреждений путем подключения 200 профессиональных колледжей к сети «ZiyoNET» со строительством волоконно-оптических линий связи протяженностью 796,86 км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-2014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митет связи, информатизации и телекоммуникационных технологий, АК «Узбектелеко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тие услуг цифрового телевидения в сельской местности путем установки 5 цифровых телевизионных передатчиков в Джизакской, Ташкентской, Ферганской и Хорезмской областях, что позволит увеличить охват населения республики цифровым телевидением с 42% до 45%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комитет связи, информатизации и телекоммуникационных технологий, ГУП «ЦРРТ»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современных электронных услуг связи с внедрением информационно-коммуникационных технологий в 188 отделениях почтовой связи, расположенных в сельской местности, в том числе в 41 отделении в 2013 году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митет связи, информатизации и телекоммуникационных технологий, ОАО «Узбекистон почтас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новление автомобильного парка ОАО «Узбекистон почтаси» путем приобретения 134 автомобилей для распространения периодических изданий для внутриобластных и внутрирайонных маршрутов, в том числе 74 автомобилей в 2013 году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митет связи, информатизации и телекоммуникационных технологий, ОАО «Узбекистон почтас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ение почтальонов 200 сельских отделений почтовой связи мобильными банковскими терминалами для приема платежей от населения, в том числе в 2013 году — 50 отделений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комитет связи, информатизации и телекоммуникационных технологий, Центральный банк, ОАО «Узбекистон почтаси»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I. Финансовые услуги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ширение предоставления банковских кредитов субъектам предпринимательства, оказывающим услуги в сельской местности, в объеме 406,4 млрд сум. в 2013 — 2016 гг., в том числе 75,7 млрд сум. в 2013 году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тральный банк, Коммерческие бан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коммерческих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еличение объемов потребительских кредитов, предоставляемых для жителей сельской местности, особенно для приобретения мебели, электробытовых и других товаров домашнего обихода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тральный банк, коммерческие бан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коммерческих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в сельской местности розничной сети фирменных магазинов отечественных производителей по реализации электробытовых товаров, в том числе путем предоставления торгового потребительского кредита (продажи товаров в рассрочку)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-2014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ссоциация «Узэлтехсаноат», 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мер по стимулированию приобретения работниками организаций и предприятий, проживающих в сельской местности, мебели и электробытовой техники в кредит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— II квартал 2013 года, реализация — 2013 — 2016 годы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финансов, Министерство экономики, Ассоциация «Узэлтехсаноат», Центральный банк, предприятия — производители мебели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льнейшее развитие системы безналичных расчетов на основе пластиковых карточ?к за счет установки в сельской местности 35,6 тыс. платежных терминалов (8,9 тыс. ежегодно) и увеличения количества клиентов — держателей пластиковых карточек из числа сельских жителей на 1328 тыс. пластиковых карт (332 тыс.)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тральный банк, коммерческие бан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в сельской местности 49 подразделений лизинговых компаний, в том числе в 2013 году — 8 един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ссоциация лизингодателей, ООО «Мелиомашлизинг», ООО «Узселхозмашлизинг», ООО «Узбеклизинг»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в сельской местности 111 мини-банков, в том числе в 2013 году — 25 единиц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тральный банк, коммерческие бан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в сельской местности 259 специальных сберегательных касс, в том числе в 2013 году — 73 единиц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тральный банк, коммерческие банки, 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II. Транспортные услуги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тие маршрутной сети пассажирских перевозок в сельской местности с доведением к 2017 году автомобильных маршрутов по перевозке сельских жителей до 3,0 тыс. (создание новых 207 маршрутов)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парка грузовых и пассажирских транспортных средств в сельской местности путем передачи в лизинг субъектам предпринимательства в сельской местности 2320 транспортных средств, в том числе в 2013 г. — 500 единиц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вет Министров Республики Каракалпакстан, хокимияты областей, Ассоциация лизингодателей, лизинговые компании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V. Туристические услуги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14 туристических маршрутов в сельской местности во всех регионах республики на основе создания современных туристических ресурсов аграрного, экологического, медицинско-рекреационного, спортивно-оздоровительного туризма, организация туров по сельской местности республики для не менее 500 тыс. туристов ежегодно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К «Узбектуризм», 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42 комплексов придорожной инфраструктуры для сервисного обслуживания туристов, в том числе в 2013 году — 15 объект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8 гостиниц, 1 кемпинга, 1 мотеля, отвечающих современным требованиям к качеству туристических услуг на уровне международных стандарт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5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, НК «Узбектуризм»,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туристических зон на объектах культурно-исторического наследия и оздоровительного отдыха «Имом ота» в Ходжаабадском и «Ширмонбулок» в Булакбашинском районах Андижан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2015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Андижан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онструкция туристических объектов культурно-исторического наследия «Баликликул», «Сутли булок», «Девона Бува», «Хилватий», «Баликликул» и «Сутли булок» в Чартакском районе, «Девона Бува» и «Хилватий» в Уйчинском районе Наманган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Наманган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благотворителей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центра экотуризма на озере «Тудакул» в Кызылтепинском районе Навоий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Навоийской области, НГМК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НГМК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онструкция санатория «Омонхона» в Байсунском районе и зоны отдыха «Хондиза» в Денауском районе Сурхандарьин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5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Сурхандарьин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туристических зон отдыха в кишлаках «Гилон» и «Сувтушар» Шахрисабзского района, а также туристического оздоровительного комплекса на берегу озера «Сечанкуль» в Миришкорском районе Кашкадарьин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-2014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Кашкадарьин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юртового лагеря и специальных экологических туров в пустынных ??онах Мубарекского района Кашкадарьин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Кашкадарьин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туристической базы отдыха на побережье р. Сырдарьи в Сайхунабадском районе Сырдарьин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Сырдарьин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центра отдыха и рыбалки с организацией программы «Camel Safari» на озере «Девхона» в Караулбазарском районе Бухар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Бухар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тие в Ургутском районе Самаркандской области объектов сельского туризма с: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Самарканд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м зоны отдыха для туристов с торговой инфраструктурой в ССГ «Кора-тепа»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онструкцией зоны отдыха «Минг-Арча»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м лагеря и строительством коттеджей для туристов в окрестностях гор в кишлаке «Омон-кутан».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комплекса музея керамики (с предприятиями общепита) в Риштанском районе Ферган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нкультуры и спорта, хокимият Ферган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тие в Хорезмской области объектов сельского туризма с созданием: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Хорезмской области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отдыха на озерах «Гоук-кул», «Эшон Рават» и «Кичкина Дузлок» в Хивинском районе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туристической зоны на берегу р. Амударья в Ургенчском районе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отдыха для туристов в рыбоводческом фермерском хозяйстве «Ота Харрат» в Хивинском районе.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5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онструкция оздоровительного центра ООО «Нихол» в Учкурганском районе и санатория «Чорток» в Чартакском районе Наманганской обла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-2014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кимият Наманганской области, Совет Федерации профсоюзов, НК «Узбектуриз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Совета Федерации профсоюзов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. Услуги торговли и общественного пита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в сельской местности 4,1 тыс. предприятий (в 2013 г. — около 1 тыс. единиц) розничной торговли, в том числе за счет повышения эффективности использования нежилого фонда в застраиваемых сельских массивах индивидуального жилищного строительства по типовым проектам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в сельской местности 1,1 тыс. предприятий общественного питания (в 2013 г. — 0,3 тыс. единиц), в том числе в застраиваемых сельских массивах индивидуального жилищного строительства по типовым проектам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в сельской местности 213 торгово-бытовых комплексов «Гузар» (в 2013 г. — 53 единиц), в том числе в сельских массивах индивидуального жилищного строительства по типовым проектам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I. Бытовые услуги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в сельской местности 10,6 тыс. предприятий бытового обслуживания, из них: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2,9 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0 тыс. мастерских по пошиву и ремонту одежды, обуви, бытовой техники, автомобилей и другой техники (в 2013 г. — около 0,9 тыс. единиц),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6 тыс. парикмахерских (в 2013 г. — 0,4 тыс. единиц)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,0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 фотосалон (в 2013 г. — 151 единица)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,2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 сервисных центра (в 2013 г. — 2 единицы)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,2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 прачечных (в 2013 г. — 16 единиц)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2 тыс. предприятий по оказанию прочих бытовых услуг (в 2013 г. — 0,96 тыс. единиц).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II. Услуги образова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на базе 170 профессиональных колледжей, расположенных в сельской местности, курсов профессионального обучения по дополнительным образовательным программам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ССПО, С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базе существующих мощност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ширение к 2017 году сети спортивных секций в 2 раза до 144,3 тыс. единиц при образовательных учреждениях ЦССПО в сельской местности для дальнейшего вовлечения в занятия физкультурой и спортом учащихся профессиональных колледжей и местного населения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ССПО, 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базе существующих мощност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оложения о порядке формирования тарифов за платные услуги профессионального обучения, оказываемые профессиональными колледжами в сельской местност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I квартал 2013 года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ССПО, Министерство финанс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III. Услуги здравоохранени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на базе 228 сельских медицинских учреждений платных терапевтических, стоматологических услуг, услуг фитобаров и филиалов аптек АК «Дори Дармон», из них: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нздрав, 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рапевтических услуг в 72 медучреждениях (в 2013 г. — 23 единицы)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оматологических услуг в 21 медучреждении (в 2013 г. — 5 единиц);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слуг фитобаров в 101 медучреждении (в 2013 г. — 26 единиц);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слуг аптек в 34 медучреждениях (в 2013 г. — 22 единицы).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специалистов, ответственных за организацию платных услуг, в Ташкентском институте усовершенствования врачей, повышение их квалификации по основам маркетинга и менеджмента, в том числе по организации платных услуг в лечебно-профилактических учреждениях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13 — 2016 годы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нздрав, Ташкентский институт усовершенствования врач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базе существующих мощност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X. Сельскохозяйственные и прочие услуги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о 70 пунктов по оказанию зооветеринарных услуг и искусственному осеменению животных, в том числе в 2013 г. — 25 едини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нсельводхоз, 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о 157 пунктов по реализации минеральных удобрений, химических препаратов и средств защиты растений, в том числе в 2013 г. — 80 едини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-2014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нсельводхоз, ГАК «Узкимёсаноат», 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о 157 пунктов по заготовке сельскохозяйственной продукции у населения, в том числе в 2013 г. — 70 едини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-2014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в сельской местности предприятий по оказанию услуг по благоустройству, ландшафтному садоводству, озеленению территорий породами хвойных, декоративных, фруктовых деревьев и кустарник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ет Министров Республики Каракалпакстан, хокимияты областей, Госархитектстро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нимателей, кредиты банк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 расчетный объем финансирования — все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министерств, ведомств, хозяйственных объедине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предпринимат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bookmarkStart w:id="23" w:name="2156630"/>
      <w:bookmarkStart w:id="24" w:name="2156629"/>
      <w:bookmarkEnd w:id="24"/>
      <w:r>
        <w:rPr>
          <w:color w:val="000080"/>
          <w:sz w:val="22"/>
          <w:szCs w:val="22"/>
        </w:rPr>
        <w:t>ПРИЛОЖЕНИЕ № 5</w:t>
        <w:br/>
        <w:t xml:space="preserve">к </w:t>
      </w:r>
      <w:hyperlink r:id="rId6">
        <w:bookmarkEnd w:id="23"/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color w:val="000080"/>
          <w:sz w:val="22"/>
          <w:szCs w:val="22"/>
        </w:rPr>
        <w:t xml:space="preserve"> Президента Республики Узбекистан от 17 апреля 2013 года № ПП-1957 </w:t>
      </w:r>
    </w:p>
    <w:p>
      <w:pPr>
        <w:pStyle w:val="Normal"/>
        <w:jc w:val="center"/>
        <w:rPr>
          <w:caps/>
          <w:color w:val="000080"/>
        </w:rPr>
      </w:pPr>
      <w:bookmarkStart w:id="25" w:name="2156631"/>
      <w:r>
        <w:rPr>
          <w:caps/>
          <w:color w:val="000080"/>
        </w:rPr>
        <w:t xml:space="preserve">ПРОГНОЗНЫЕ ОБЪЕМЫ </w:t>
      </w:r>
      <w:bookmarkEnd w:id="25"/>
    </w:p>
    <w:p>
      <w:pPr>
        <w:pStyle w:val="Normal"/>
        <w:jc w:val="center"/>
        <w:rPr/>
      </w:pPr>
      <w:bookmarkStart w:id="26" w:name="2156632"/>
      <w:r>
        <w:rPr/>
        <w:t>кредитов, предоставляемых коммерческими банками на развитие сферы услуг в сельской местности в 2013 — 2016 годах в разрезе территорий</w:t>
      </w:r>
      <w:bookmarkEnd w:id="26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2"/>
        <w:gridCol w:w="3020"/>
        <w:gridCol w:w="1987"/>
        <w:gridCol w:w="952"/>
        <w:gridCol w:w="951"/>
        <w:gridCol w:w="1021"/>
        <w:gridCol w:w="1022"/>
      </w:tblGrid>
      <w:tr>
        <w:trPr/>
        <w:tc>
          <w:tcPr>
            <w:tcW w:w="9355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bookmarkStart w:id="27" w:name="2156634"/>
            <w:bookmarkStart w:id="28" w:name="2156633"/>
            <w:bookmarkEnd w:id="27"/>
            <w:bookmarkEnd w:id="28"/>
            <w:r>
              <w:rPr>
                <w:color w:val="000000"/>
                <w:sz w:val="20"/>
                <w:szCs w:val="20"/>
              </w:rPr>
              <w:t>млн сум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территор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целом по республик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06 409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5 709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90 85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09 021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30 826,7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 Каракалпакстан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 052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480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37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45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42</w:t>
            </w:r>
            <w:r>
              <w:rPr>
                <w:color w:val="000000"/>
              </w:rPr>
              <w:t>,7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ижан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 036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713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055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667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600,4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ухар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 86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562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675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010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612,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жизак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 454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25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90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68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618,7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шкадарьин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 41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273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92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913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 296,3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воий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745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374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849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41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102,8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манган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 531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57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48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58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 897,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арканд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 099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637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764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317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 380,9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рхандарьин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 786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11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894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67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807,6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ырдарьин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237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279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73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282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939,4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шкент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 094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 096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516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263,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рган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 532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 364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837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604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725,9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резмская обла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 566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694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83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199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839,5</w:t>
            </w:r>
          </w:p>
        </w:tc>
      </w:tr>
    </w:tbl>
    <w:p>
      <w:pPr>
        <w:pStyle w:val="Normal"/>
        <w:jc w:val="center"/>
        <w:rPr/>
      </w:pPr>
      <w:bookmarkStart w:id="29" w:name="2156646"/>
      <w:bookmarkStart w:id="30" w:name="2156645"/>
      <w:bookmarkEnd w:id="30"/>
      <w:r>
        <w:rPr>
          <w:color w:val="000080"/>
          <w:sz w:val="22"/>
          <w:szCs w:val="22"/>
        </w:rPr>
        <w:t>ПРИЛОЖЕНИЕ № 5а</w:t>
        <w:br/>
        <w:t>к</w:t>
      </w:r>
      <w:hyperlink r:id="rId7">
        <w:bookmarkEnd w:id="29"/>
        <w:r>
          <w:rPr>
            <w:rStyle w:val="InternetLink"/>
            <w:sz w:val="22"/>
            <w:szCs w:val="22"/>
          </w:rPr>
          <w:t xml:space="preserve"> постановлению </w:t>
        </w:r>
      </w:hyperlink>
      <w:r>
        <w:rPr>
          <w:color w:val="000080"/>
          <w:sz w:val="22"/>
          <w:szCs w:val="22"/>
        </w:rPr>
        <w:t xml:space="preserve">Президента Республики Узбекистан от 17 апреля 2013 года № ПП-1957 </w:t>
      </w:r>
    </w:p>
    <w:p>
      <w:pPr>
        <w:pStyle w:val="Normal"/>
        <w:jc w:val="center"/>
        <w:rPr>
          <w:caps/>
          <w:color w:val="000080"/>
        </w:rPr>
      </w:pPr>
      <w:bookmarkStart w:id="31" w:name="2156647"/>
      <w:r>
        <w:rPr>
          <w:caps/>
          <w:color w:val="000080"/>
        </w:rPr>
        <w:t xml:space="preserve">ПРОГНОЗНЫЕ ОБЪЕМЫ </w:t>
      </w:r>
      <w:bookmarkEnd w:id="31"/>
    </w:p>
    <w:p>
      <w:pPr>
        <w:pStyle w:val="Normal"/>
        <w:jc w:val="center"/>
        <w:rPr/>
      </w:pPr>
      <w:bookmarkStart w:id="32" w:name="2156648"/>
      <w:r>
        <w:rPr/>
        <w:t xml:space="preserve">кредитов, предоставляемых коммерческими банками на развитие сферы услуг в сельской местности в 2013 — 2016 годах, в разрезе коммерческих банков </w:t>
      </w:r>
      <w:bookmarkEnd w:id="32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387"/>
        <w:gridCol w:w="3245"/>
        <w:gridCol w:w="1917"/>
        <w:gridCol w:w="917"/>
        <w:gridCol w:w="918"/>
        <w:gridCol w:w="985"/>
        <w:gridCol w:w="986"/>
      </w:tblGrid>
      <w:tr>
        <w:trPr/>
        <w:tc>
          <w:tcPr>
            <w:tcW w:w="9355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bookmarkStart w:id="33" w:name="2156650"/>
            <w:bookmarkStart w:id="34" w:name="2156649"/>
            <w:bookmarkEnd w:id="33"/>
            <w:bookmarkEnd w:id="34"/>
            <w:r>
              <w:rPr>
                <w:color w:val="000000"/>
                <w:sz w:val="20"/>
                <w:szCs w:val="20"/>
              </w:rPr>
              <w:t>млн сум.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территорий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3 — 2016 годы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еспублика Узбекиста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06 409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5 709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90 852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09 021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30 826,7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КБ «Халк банк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 395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 026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431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 517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 420,9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АКБ «Микрокредитбанк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 433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562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074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 089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 707,3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циональный банк ВЭ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 980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161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993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 192,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КБ «Асака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 327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463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556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 867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440,8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АКБ «Агробанк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 432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140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168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 601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 522,5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АКБ «Узпромстройбанк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40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801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562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474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569,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ИБ «Ипотека-банк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 646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777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733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879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255,8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АКБ «Кишлок курилиш банк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 962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 630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157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988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 186,1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чие коммерческие банк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 823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673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008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 609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531,9</w:t>
            </w:r>
          </w:p>
        </w:tc>
      </w:tr>
    </w:tbl>
    <w:p>
      <w:pPr>
        <w:pStyle w:val="Normal"/>
        <w:jc w:val="center"/>
        <w:rPr/>
      </w:pPr>
      <w:bookmarkStart w:id="35" w:name="2156652"/>
      <w:bookmarkStart w:id="36" w:name="2156651"/>
      <w:bookmarkEnd w:id="36"/>
      <w:r>
        <w:rPr>
          <w:color w:val="000080"/>
          <w:sz w:val="22"/>
          <w:szCs w:val="22"/>
        </w:rPr>
        <w:t xml:space="preserve">ПРИЛОЖЕНИЕ № 6 </w:t>
        <w:br/>
        <w:t xml:space="preserve">к </w:t>
      </w:r>
      <w:hyperlink r:id="rId8">
        <w:bookmarkEnd w:id="35"/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color w:val="000080"/>
          <w:sz w:val="22"/>
          <w:szCs w:val="22"/>
        </w:rPr>
        <w:t xml:space="preserve"> Президента Республики Узбекистан от 17 апреля 2013 года № ПП-1957 </w:t>
      </w:r>
    </w:p>
    <w:p>
      <w:pPr>
        <w:pStyle w:val="Normal"/>
        <w:jc w:val="center"/>
        <w:rPr/>
      </w:pPr>
      <w:bookmarkStart w:id="37" w:name="2156653"/>
      <w:r>
        <w:rPr>
          <w:b/>
          <w:bCs/>
          <w:color w:val="000080"/>
        </w:rPr>
        <w:t xml:space="preserve">Дополнения, вносимые в </w:t>
      </w:r>
      <w:r>
        <w:fldChar w:fldCharType="begin"/>
      </w:r>
      <w:r>
        <w:rPr>
          <w:rStyle w:val="InternetLink"/>
          <w:b/>
          <w:bCs/>
        </w:rPr>
        <w:instrText xml:space="preserve"> HYPERLINK "../../pages/getpage.aspx%3Flact_id=2011222" \l "2011728"</w:instrText>
      </w:r>
      <w:r>
        <w:rPr>
          <w:rStyle w:val="InternetLink"/>
          <w:b/>
          <w:bCs/>
        </w:rPr>
        <w:fldChar w:fldCharType="separate"/>
      </w:r>
      <w:bookmarkEnd w:id="37"/>
      <w:r>
        <w:rPr>
          <w:rStyle w:val="InternetLink"/>
          <w:b/>
          <w:bCs/>
        </w:rPr>
        <w:t>приложение № 5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80"/>
        </w:rPr>
        <w:t xml:space="preserve"> к постановлению Президента Республики Узбекистан от 10 мая 2012 года № ПП-1754 «О Программе развития сферы услуг в Республике Узбекистан на 2012 — 2016 годы» </w:t>
      </w:r>
    </w:p>
    <w:p>
      <w:pPr>
        <w:pStyle w:val="Normal"/>
        <w:ind w:firstLine="851"/>
        <w:jc w:val="both"/>
        <w:rPr/>
      </w:pPr>
      <w:bookmarkStart w:id="38" w:name="2156655"/>
      <w:bookmarkStart w:id="39" w:name="2156654"/>
      <w:bookmarkEnd w:id="39"/>
      <w:r>
        <w:rPr>
          <w:color w:val="000000"/>
        </w:rPr>
        <w:t xml:space="preserve">1. </w:t>
      </w:r>
      <w:r>
        <w:fldChar w:fldCharType="begin"/>
      </w:r>
      <w:r>
        <w:rPr>
          <w:rStyle w:val="InternetLink"/>
        </w:rPr>
        <w:instrText xml:space="preserve"> HYPERLINK "../../pages/getpage.aspx%3Flact_id=2011222&amp;ONDATE=10.05.2012%2000" \l "2011740"</w:instrText>
      </w:r>
      <w:r>
        <w:rPr>
          <w:rStyle w:val="InternetLink"/>
        </w:rPr>
        <w:fldChar w:fldCharType="separate"/>
      </w:r>
      <w:bookmarkEnd w:id="38"/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дополнить подпунктами «г» — «ж» следующего содержания:</w:t>
      </w:r>
    </w:p>
    <w:p>
      <w:pPr>
        <w:pStyle w:val="Normal"/>
        <w:ind w:firstLine="851"/>
        <w:jc w:val="both"/>
        <w:rPr>
          <w:color w:val="000000"/>
        </w:rPr>
      </w:pPr>
      <w:bookmarkStart w:id="40" w:name="2156656"/>
      <w:r>
        <w:rPr>
          <w:color w:val="000000"/>
        </w:rPr>
        <w:t>«г) услуги парикмахерских и салонов красоты, оказываемые в сельской местности;</w:t>
      </w:r>
      <w:bookmarkEnd w:id="40"/>
    </w:p>
    <w:p>
      <w:pPr>
        <w:pStyle w:val="Normal"/>
        <w:ind w:firstLine="851"/>
        <w:jc w:val="both"/>
        <w:rPr>
          <w:color w:val="000000"/>
        </w:rPr>
      </w:pPr>
      <w:bookmarkStart w:id="41" w:name="2156657"/>
      <w:r>
        <w:rPr>
          <w:color w:val="000000"/>
        </w:rPr>
        <w:t>д) услуги по пошиву и ремонту одежды, оказываемые в сельской местности;</w:t>
      </w:r>
      <w:bookmarkEnd w:id="41"/>
    </w:p>
    <w:p>
      <w:pPr>
        <w:pStyle w:val="Normal"/>
        <w:ind w:firstLine="851"/>
        <w:jc w:val="both"/>
        <w:rPr>
          <w:color w:val="000000"/>
        </w:rPr>
      </w:pPr>
      <w:bookmarkStart w:id="42" w:name="2156658"/>
      <w:r>
        <w:rPr>
          <w:color w:val="000000"/>
        </w:rPr>
        <w:t>е) услуги предприятий по приему белья в стирку, организуемых в сельских массивах, застраиваемых под индивидуальное жилищное строительство;</w:t>
      </w:r>
      <w:bookmarkEnd w:id="42"/>
    </w:p>
    <w:p>
      <w:pPr>
        <w:pStyle w:val="Normal"/>
        <w:ind w:firstLine="851"/>
        <w:jc w:val="both"/>
        <w:rPr>
          <w:color w:val="000000"/>
        </w:rPr>
      </w:pPr>
      <w:bookmarkStart w:id="43" w:name="2156659"/>
      <w:r>
        <w:rPr>
          <w:color w:val="000000"/>
        </w:rPr>
        <w:t>ж) услуги предприятий химической чистки, организуемых в сельских массивах, застраиваемых под индивидуальное жилищное строительство».</w:t>
      </w:r>
      <w:bookmarkEnd w:id="43"/>
    </w:p>
    <w:p>
      <w:pPr>
        <w:pStyle w:val="Normal"/>
        <w:ind w:firstLine="851"/>
        <w:jc w:val="both"/>
        <w:rPr/>
      </w:pPr>
      <w:bookmarkStart w:id="44" w:name="2156660"/>
      <w:r>
        <w:rPr>
          <w:color w:val="000000"/>
        </w:rPr>
        <w:t xml:space="preserve">2. </w:t>
      </w:r>
      <w:r>
        <w:fldChar w:fldCharType="begin"/>
      </w:r>
      <w:r>
        <w:rPr>
          <w:rStyle w:val="InternetLink"/>
        </w:rPr>
        <w:instrText xml:space="preserve"> HYPERLINK "../../pages/getpage.aspx%3Flact_id=2011222&amp;ONDATE=10.05.2012%2000" \l "2011744"</w:instrText>
      </w:r>
      <w:r>
        <w:rPr>
          <w:rStyle w:val="InternetLink"/>
        </w:rPr>
        <w:fldChar w:fldCharType="separate"/>
      </w:r>
      <w:bookmarkEnd w:id="44"/>
      <w:r>
        <w:rPr>
          <w:rStyle w:val="InternetLink"/>
        </w:rPr>
        <w:t>Пункт 3</w:t>
      </w:r>
      <w:r>
        <w:rPr>
          <w:rStyle w:val="InternetLink"/>
        </w:rPr>
        <w:fldChar w:fldCharType="end"/>
      </w:r>
      <w:r>
        <w:rPr>
          <w:color w:val="000000"/>
        </w:rPr>
        <w:t xml:space="preserve"> дополнить подпунктами «ж» — «и» следующего содержания:</w:t>
      </w:r>
    </w:p>
    <w:p>
      <w:pPr>
        <w:pStyle w:val="Normal"/>
        <w:ind w:firstLine="851"/>
        <w:jc w:val="both"/>
        <w:rPr>
          <w:color w:val="000000"/>
        </w:rPr>
      </w:pPr>
      <w:bookmarkStart w:id="45" w:name="2156661"/>
      <w:r>
        <w:rPr>
          <w:color w:val="000000"/>
        </w:rPr>
        <w:t>«ж) строительные услуги по возведению индивидуального жилья в сельской местности;</w:t>
      </w:r>
      <w:bookmarkEnd w:id="45"/>
    </w:p>
    <w:p>
      <w:pPr>
        <w:pStyle w:val="Normal"/>
        <w:ind w:firstLine="851"/>
        <w:jc w:val="both"/>
        <w:rPr>
          <w:color w:val="000000"/>
        </w:rPr>
      </w:pPr>
      <w:bookmarkStart w:id="46" w:name="2156662"/>
      <w:r>
        <w:rPr>
          <w:color w:val="000000"/>
        </w:rPr>
        <w:t>з) услуги комплексов придорожной инфраструктуры в сельской местности;</w:t>
      </w:r>
      <w:bookmarkEnd w:id="46"/>
    </w:p>
    <w:p>
      <w:pPr>
        <w:pStyle w:val="Normal"/>
        <w:ind w:firstLine="851"/>
        <w:jc w:val="both"/>
        <w:rPr>
          <w:color w:val="000000"/>
        </w:rPr>
      </w:pPr>
      <w:bookmarkStart w:id="47" w:name="2156663"/>
      <w:r>
        <w:rPr>
          <w:color w:val="000000"/>
        </w:rPr>
        <w:t>и) услуги по компьютерному программированию (включая консультационные), оказываемые в сельской местности».</w:t>
      </w:r>
      <w:bookmarkEnd w:id="4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uz/Pages/GetPDF.aspx?file=2156506.pdf" TargetMode="External"/><Relationship Id="rId3" Type="http://schemas.openxmlformats.org/officeDocument/2006/relationships/hyperlink" Target="../../pages/getpage.aspx%3Flact_id=2156383" TargetMode="External"/><Relationship Id="rId4" Type="http://schemas.openxmlformats.org/officeDocument/2006/relationships/hyperlink" Target="../../pages/getpage.aspx%3Flact_id=2156383" TargetMode="External"/><Relationship Id="rId5" Type="http://schemas.openxmlformats.org/officeDocument/2006/relationships/hyperlink" Target="../../pages/getpage.aspx%3Flact_id=2156383" TargetMode="External"/><Relationship Id="rId6" Type="http://schemas.openxmlformats.org/officeDocument/2006/relationships/hyperlink" Target="../../pages/getpage.aspx%3Flact_id=2156383" TargetMode="External"/><Relationship Id="rId7" Type="http://schemas.openxmlformats.org/officeDocument/2006/relationships/hyperlink" Target="../../pages/getpage.aspx%3Flact_id=2156383" TargetMode="External"/><Relationship Id="rId8" Type="http://schemas.openxmlformats.org/officeDocument/2006/relationships/hyperlink" Target="../../pages/getpage.aspx%3Flact_id=215638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9:00Z</dcterms:created>
  <dc:creator>Husniddin Isroilov</dc:creator>
  <dc:description/>
  <cp:keywords/>
  <dc:language>en-US</dc:language>
  <cp:lastModifiedBy>Husniddin Isroilov</cp:lastModifiedBy>
  <dcterms:modified xsi:type="dcterms:W3CDTF">2015-06-29T04:59:00Z</dcterms:modified>
  <cp:revision>2</cp:revision>
  <dc:subject/>
  <dc:title/>
</cp:coreProperties>
</file>